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t>1 Korinthe 9, 11-18</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10. Het Evangelie kost niets</w:t>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i/>
          <w:i/>
          <w:iCs/>
        </w:rPr>
      </w:pPr>
      <w:r>
        <w:rPr>
          <w:i/>
          <w:iCs/>
        </w:rPr>
        <w:t>11 Indien wij u het geestelijke gezaaid hebben, is het een grote zaak, zo wij het uwe, dat lichamelijk is, maaien?</w:t>
      </w:r>
    </w:p>
    <w:p>
      <w:pPr>
        <w:pStyle w:val="Normal"/>
        <w:jc w:val="both"/>
        <w:rPr>
          <w:rFonts w:ascii="Bookman Old Style" w:hAnsi="Bookman Old Style" w:cs="Bookman Old Style"/>
          <w:i/>
          <w:i/>
          <w:iCs/>
        </w:rPr>
      </w:pPr>
      <w:r>
        <w:rPr>
          <w:rFonts w:cs="Bookman Old Style" w:ascii="Bookman Old Style" w:hAnsi="Bookman Old Style"/>
          <w:i/>
          <w:iCs/>
        </w:rPr>
        <w:t>12 Indien anderen deze macht over u deelachtig zijn, waarom niet veel meer wij? Doch wij hebben deze macht niet gebruikt, maar wij verdragen het alles, opdat wij niet enige verhindering geven aan het Evangelie van Christus.</w:t>
      </w:r>
    </w:p>
    <w:p>
      <w:pPr>
        <w:pStyle w:val="Normal"/>
        <w:jc w:val="both"/>
        <w:rPr>
          <w:rFonts w:ascii="Bookman Old Style" w:hAnsi="Bookman Old Style" w:cs="Bookman Old Style"/>
          <w:i/>
          <w:i/>
          <w:iCs/>
        </w:rPr>
      </w:pPr>
      <w:r>
        <w:rPr>
          <w:rFonts w:cs="Bookman Old Style" w:ascii="Bookman Old Style" w:hAnsi="Bookman Old Style"/>
          <w:i/>
          <w:iCs/>
        </w:rPr>
        <w:t>13 Weet gij niet, dat zij, die de heilige dingen bedienen, van het heilige eten? en die steeds bij het altaar zijn, met het altaar delen?</w:t>
      </w:r>
    </w:p>
    <w:p>
      <w:pPr>
        <w:pStyle w:val="Normal"/>
        <w:jc w:val="both"/>
        <w:rPr>
          <w:rFonts w:ascii="Bookman Old Style" w:hAnsi="Bookman Old Style" w:cs="Bookman Old Style"/>
          <w:i/>
          <w:i/>
          <w:iCs/>
        </w:rPr>
      </w:pPr>
      <w:r>
        <w:rPr>
          <w:rFonts w:cs="Bookman Old Style" w:ascii="Bookman Old Style" w:hAnsi="Bookman Old Style"/>
          <w:i/>
          <w:iCs/>
        </w:rPr>
        <w:t>14 Alzo heeft ook de Heere geordineerd voor hen, die het Evangelie verkondigen, dat zij van het Evangelie leven.</w:t>
      </w:r>
    </w:p>
    <w:p>
      <w:pPr>
        <w:pStyle w:val="Normal"/>
        <w:jc w:val="both"/>
        <w:rPr>
          <w:rFonts w:ascii="Bookman Old Style" w:hAnsi="Bookman Old Style" w:cs="Bookman Old Style"/>
          <w:i/>
          <w:i/>
          <w:iCs/>
        </w:rPr>
      </w:pPr>
      <w:r>
        <w:rPr>
          <w:rFonts w:cs="Bookman Old Style" w:ascii="Bookman Old Style" w:hAnsi="Bookman Old Style"/>
          <w:i/>
          <w:iCs/>
        </w:rPr>
        <w:t>15 Maar ik heb geen van deze dingen gebruikt. En ik heb dit niet geschreven, opdat het alzo aan mij geschieden zou; want het ware mij beter te sterven, dan dat iemand deze mijn roem zou ijdel maken.</w:t>
      </w:r>
    </w:p>
    <w:p>
      <w:pPr>
        <w:pStyle w:val="Normal"/>
        <w:jc w:val="both"/>
        <w:rPr>
          <w:rFonts w:ascii="Bookman Old Style" w:hAnsi="Bookman Old Style" w:cs="Bookman Old Style"/>
          <w:i/>
          <w:i/>
          <w:iCs/>
        </w:rPr>
      </w:pPr>
      <w:r>
        <w:rPr>
          <w:rFonts w:cs="Bookman Old Style" w:ascii="Bookman Old Style" w:hAnsi="Bookman Old Style"/>
          <w:i/>
          <w:iCs/>
        </w:rPr>
        <w:t>16 Want indien ik het Evangelie verkondig, het is mij geen roem; want de nood is mij opgelegd En wee mij,  indien ik het Evangelie niet verkondig!</w:t>
      </w:r>
    </w:p>
    <w:p>
      <w:pPr>
        <w:pStyle w:val="Normal"/>
        <w:jc w:val="both"/>
        <w:rPr>
          <w:rFonts w:ascii="Bookman Old Style" w:hAnsi="Bookman Old Style" w:cs="Bookman Old Style"/>
          <w:i/>
          <w:i/>
          <w:iCs/>
        </w:rPr>
      </w:pPr>
      <w:r>
        <w:rPr>
          <w:rFonts w:cs="Bookman Old Style" w:ascii="Bookman Old Style" w:hAnsi="Bookman Old Style"/>
          <w:i/>
          <w:iCs/>
        </w:rPr>
        <w:t>17 Want indien ik dat gewillig doe, zo heb ik loon, maar indien onwillig, de uitdeling is mij evenwel toebetrouwd</w:t>
      </w:r>
    </w:p>
    <w:p>
      <w:pPr>
        <w:pStyle w:val="Normal"/>
        <w:jc w:val="both"/>
        <w:rPr>
          <w:rFonts w:ascii="Bookman Old Style" w:hAnsi="Bookman Old Style" w:cs="Bookman Old Style"/>
          <w:i/>
          <w:i/>
          <w:iCs/>
        </w:rPr>
      </w:pPr>
      <w:r>
        <w:rPr>
          <w:rFonts w:cs="Bookman Old Style" w:ascii="Bookman Old Style" w:hAnsi="Bookman Old Style"/>
          <w:i/>
          <w:iCs/>
        </w:rPr>
        <w:t>18 Wat loon heb ik dan? Namelijk dat ik, het Evangelie verkondigende, het Evangelie van Christus kosteloos stel, om mijn macht in het Evangelie niet te misbruik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Verklaring</w:t>
      </w:r>
    </w:p>
    <w:p>
      <w:pPr>
        <w:pStyle w:val="Normal"/>
        <w:jc w:val="both"/>
        <w:rPr>
          <w:rFonts w:ascii="Bookman Old Style" w:hAnsi="Bookman Old Style" w:cs="Bookman Old Style"/>
          <w:i/>
          <w:i/>
          <w:iCs/>
        </w:rPr>
      </w:pPr>
      <w:r>
        <w:rPr>
          <w:rFonts w:cs="Bookman Old Style" w:ascii="Bookman Old Style" w:hAnsi="Bookman Old Style"/>
          <w:i/>
          <w:iCs/>
        </w:rPr>
      </w:r>
    </w:p>
    <w:p>
      <w:pPr>
        <w:pStyle w:val="TextBody"/>
        <w:rPr/>
      </w:pPr>
      <w:r>
        <w:rPr/>
        <w:t>In de verzen 1-10 van 1 Kor. 9 heeft de apostel Paulus kort en bondig uiteengezet, met welk een waardigheid en respect een apostel in de gemeente van Christus ontvangen en behandeld dient te worden. Nl. als een Godsgezant die op een gretig gehoor in de gemeente mag rekenen. En die op kosten van de gemeente mag leven.</w:t>
      </w:r>
    </w:p>
    <w:p>
      <w:pPr>
        <w:pStyle w:val="Normal"/>
        <w:jc w:val="both"/>
        <w:rPr>
          <w:rFonts w:ascii="Bookman Old Style" w:hAnsi="Bookman Old Style" w:cs="Bookman Old Style"/>
        </w:rPr>
      </w:pPr>
      <w:r>
        <w:rPr>
          <w:rFonts w:cs="Bookman Old Style" w:ascii="Bookman Old Style" w:hAnsi="Bookman Old Style"/>
        </w:rPr>
        <w:t>Houdt uw voorgangers in grote waarde.</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w:t>
      </w:r>
      <w:r>
        <w:rPr/>
        <w:t>Een vreemde vog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 zoals reeds eerder gezegd - het ging met die waardering van Paulus’ apostelschap in Korinthe bepaald niet van een leien dakje. Sommigen vonden deze apostel maar zo zo. Hij kon naar hun gedachten zijn zaken niet zo best verkopen. Zijn preken waren geen ‘vuurwerk’. Bovendien was zijn verschijning niet geweldig. En dan kwam daar nog bij, dat de man de gewoonte had om hard te werken voor de kost. Hij maakte tenten. Met zijn vereelte handen en in zijn ‘sjofele’ pakje leek hij weinig important. Geen indrukwekkende verschijning. Geen man van ‘Kleider machen Leu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ermoedelijk om die redenen vonden zij Paulus maar een ‘vreemde vogel’ onder de apostelen. Een rare kostganger. Geen echte. Een moeilijke man. Zijn manier van leven verraadde dat. Want een echte apostel liet zich door zijn gehoor bedienen. Hij werd ‘bekostigd’ door de gemeente. Zo was hij helemaal hun man. En zo (mede door die ‘financiële’ relatie) was hij een man van gezag, met bevoegdheden. Paulus daarentegen had nooit zo met zich laten doen. Hij wilde niemand ooit een kans geven om hem te betalen of hem eens extra te verwennen. Vreesde hij, dat hij daardoor voor één of andere kar zou worden gespann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rPr>
        <w:t xml:space="preserve">Welnu, aan zo’n apostel - meenden sommigen in Korinthe - behoefde men zich niets gelegen te laten liggen. Zijn relatie met Korinthe was altijd erg betrekkelijk gebleven. Zij gaven bewust aan andere leidslieden voorrang. Daarom konden dan ook zijn antwoorden in deze zijn brief (de eerste Korinthebrief) op allerlei vragen, hem door die gemeente voorgelegd, volgens hen rustig terzijde worden gelegd. </w:t>
      </w:r>
      <w:r>
        <w:rPr>
          <w:rFonts w:cs="Bookman Old Style" w:ascii="Bookman Old Style" w:hAnsi="Bookman Old Style"/>
          <w:b/>
        </w:rPr>
        <w:t>1.</w:t>
      </w:r>
    </w:p>
    <w:p>
      <w:pPr>
        <w:pStyle w:val="Heading1"/>
        <w:rPr>
          <w:rFonts w:ascii="Bookman Old Style" w:hAnsi="Bookman Old Style" w:cs="Bookman Old Style"/>
          <w:bCs/>
        </w:rPr>
      </w:pPr>
      <w:r>
        <w:rPr>
          <w:rFonts w:cs="Bookman Old Style"/>
          <w:bCs/>
        </w:rPr>
      </w:r>
    </w:p>
    <w:p>
      <w:pPr>
        <w:pStyle w:val="Heading1"/>
        <w:rPr/>
      </w:pPr>
      <w:r>
        <w:rPr/>
        <w:t>Vrije kost en inwon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eden genoeg voor Paulus om nog eens uitvoerig over zijn zending te schrijven. Want met dit alles bracht men in Korinthe zijn apostolisch ambt in diskredi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 doet hij dan ook in 1 Kor. 9. En daarbij gaat hij eerst op het standpunt van zijn critici staan. Hij is het op een bepaald punt helemaal met hen eens. Nl. dat een apostel mag leven op kosten van de geme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15 : 27</w:t>
      </w:r>
    </w:p>
    <w:p>
      <w:pPr>
        <w:pStyle w:val="Normal"/>
        <w:jc w:val="both"/>
        <w:rPr/>
      </w:pPr>
      <w:r>
        <w:rPr>
          <w:rFonts w:cs="Bookman Old Style" w:ascii="Bookman Old Style" w:hAnsi="Bookman Old Style"/>
          <w:i/>
          <w:iCs/>
        </w:rPr>
        <w:t xml:space="preserve">Indien wij u het geestelijke gezaaid hebben, is het een grote zaak, zo wij het uwe, dat lichamelijk is, maaien? (vs. 11) </w:t>
      </w:r>
      <w:r>
        <w:rPr>
          <w:rFonts w:cs="Bookman Old Style" w:ascii="Bookman Old Style" w:hAnsi="Bookman Old Style"/>
        </w:rPr>
        <w:t>Het Evangelie gaat als een geestelijk zaad de akker van de gemeente in. En daar doet het zijn werk. Het maakt mensen van dood levend. En het brengt vrucht voort. Een leven in gemeenschap met God. En in goede gemeenschap met elkaar. Mensen komen los van aardse bindingen. Ze zetten niet alles meer op de noemer van geld en goed. Ze dragen zorg voor elkaar. Niet te vergeten ook voor hun leiders. Die eten om zo te zeggen uit hun handen. Die maaien ondermeer ook `wat lichamelijk' 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toffelijke blijken van genade. Hoe blij was Paulus zelf b.v. niet, toen hij eens in de gevangenis zat en daar op een goede dag een jongeman binnenstapte, afgezant van de gemeente van Filippi, om hem van het nodige te voorzien. In zijn brief aan Filippi dankt Paulus daar heel hartelijk voor. Hij waardeert deze geste als een vrucht van de Geest en schrijft het op de creditzijde van hun reken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Thess. 3 : 9</w:t>
      </w:r>
    </w:p>
    <w:p>
      <w:pPr>
        <w:pStyle w:val="Normal"/>
        <w:jc w:val="both"/>
        <w:rPr/>
      </w:pPr>
      <w:r>
        <w:rPr>
          <w:rFonts w:cs="Bookman Old Style" w:ascii="Bookman Old Style" w:hAnsi="Bookman Old Style"/>
        </w:rPr>
        <w:t xml:space="preserve">En in 1 Kor. 9 schrijft hij: </w:t>
      </w:r>
      <w:r>
        <w:rPr>
          <w:rFonts w:cs="Bookman Old Style" w:ascii="Bookman Old Style" w:hAnsi="Bookman Old Style"/>
          <w:i/>
          <w:iCs/>
        </w:rPr>
        <w:t>indien anderen deze macht over u deelachtig zijn, waarom niet veel meer wij? (vs. 12a).</w:t>
      </w:r>
      <w:r>
        <w:rPr>
          <w:rFonts w:cs="Bookman Old Style" w:ascii="Bookman Old Style" w:hAnsi="Bookman Old Style"/>
        </w:rPr>
        <w:t xml:space="preserve"> Deze macht, d.i. de bevoegdheid ('exousia') om een beroep te kunnen doen op de gemeente. Anderen leggen deze claim op de gemeente die zij dienen. </w:t>
      </w:r>
      <w:r>
        <w:rPr>
          <w:rFonts w:cs="Bookman Old Style" w:ascii="Bookman Old Style" w:hAnsi="Bookman Old Style"/>
          <w:b/>
          <w:bCs/>
        </w:rPr>
        <w:t xml:space="preserve">2. </w:t>
      </w:r>
      <w:r>
        <w:rPr>
          <w:rFonts w:cs="Bookman Old Style" w:ascii="Bookman Old Style" w:hAnsi="Bookman Old Style"/>
        </w:rPr>
        <w:t>En dat mag gerust. Leven op kosten van de gemeente maakt haar dienaren nog niet tot bedelaars. De gemeenten mogen haar Godsgezanten een gastvrij onthaal bezorgen. Het had Paulus die de Stichter van Korinthe's gemeente was, dus zeker niet misstaan, als hij zich bij wijze van spreken had laten uitbetalen voor zijn goede diensten, door zijn levensonderhoud in natura uit hun handen te ontvan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9 : 18; 1 Thess. 2 : 9</w:t>
      </w:r>
    </w:p>
    <w:p>
      <w:pPr>
        <w:pStyle w:val="Normal"/>
        <w:jc w:val="both"/>
        <w:rPr>
          <w:rFonts w:ascii="Bookman Old Style" w:hAnsi="Bookman Old Style" w:cs="Bookman Old Style"/>
        </w:rPr>
      </w:pPr>
      <w:r>
        <w:rPr>
          <w:rFonts w:cs="Bookman Old Style" w:ascii="Bookman Old Style" w:hAnsi="Bookman Old Style"/>
        </w:rPr>
        <w:t>Maar nu komt het. De apostel Paulus heeft van dit goed recht om op kosten van de gemeente te leven, kennelijk geen gebruik gemaakt.</w:t>
      </w:r>
      <w:r>
        <w:rPr>
          <w:rFonts w:cs="Bookman Old Style" w:ascii="Bookman Old Style" w:hAnsi="Bookman Old Style"/>
          <w:i/>
          <w:iCs/>
        </w:rPr>
        <w:t xml:space="preserve"> Doch wij hebben deze macht niet gebruikt, maar wij verdragen het alles, opdat wij niet enige verhindering geven aan het Evangelie van Christus (vs. 12b).</w:t>
      </w:r>
    </w:p>
    <w:p>
      <w:pPr>
        <w:pStyle w:val="Normal"/>
        <w:jc w:val="both"/>
        <w:rPr>
          <w:rFonts w:ascii="Bookman Old Style" w:hAnsi="Bookman Old Style" w:cs="Bookman Old Style"/>
        </w:rPr>
      </w:pPr>
      <w:r>
        <w:rPr>
          <w:rFonts w:cs="Bookman Old Style" w:ascii="Bookman Old Style" w:hAnsi="Bookman Old Style"/>
        </w:rPr>
        <w:t>Dat is de clou. Paulus wilde een uitzondering zijn op de regel, dat een apostel voor rekening van de christelijke gemeente leeft. En dat is tegelijk het hete hangijzer. Voor sommige Korinthiërs een bewijs, dat Paulus geen echte 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nd. 20 : 34vv; 2 Kor. 11 : 7, 9; 2 Kor. 12 : 13</w:t>
      </w:r>
    </w:p>
    <w:p>
      <w:pPr>
        <w:pStyle w:val="Normal"/>
        <w:jc w:val="both"/>
        <w:rPr/>
      </w:pPr>
      <w:r>
        <w:rPr>
          <w:rFonts w:cs="Bookman Old Style" w:ascii="Bookman Old Style" w:hAnsi="Bookman Old Style"/>
        </w:rPr>
        <w:t xml:space="preserve">Maar laat Paulus het dan eens uitleggen. Hij zegt hier, dat hij geen gebruik heeft willen maken van zijn bevoegdheid en dat hij afstand gedaan heeft van zijn recht als apostel om 'bekostigd' bezig te zijn. </w:t>
      </w:r>
      <w:r>
        <w:rPr>
          <w:rFonts w:cs="Bookman Old Style" w:ascii="Bookman Old Style" w:hAnsi="Bookman Old Style"/>
          <w:b/>
          <w:bCs/>
        </w:rPr>
        <w:t>3.</w:t>
      </w:r>
      <w:r>
        <w:rPr>
          <w:rFonts w:cs="Bookman Old Style" w:ascii="Bookman Old Style" w:hAnsi="Bookman Old Style"/>
        </w:rPr>
        <w:t xml:space="preserve"> Hij heeft in zijn eigen onderhoud voorzien door handenarbeid. Voor hem bepaald een extra last. </w:t>
      </w:r>
      <w:r>
        <w:rPr>
          <w:rFonts w:cs="Bookman Old Style" w:ascii="Bookman Old Style" w:hAnsi="Bookman Old Style"/>
          <w:b/>
          <w:bCs/>
        </w:rPr>
        <w:t>4.</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 xml:space="preserve">En waarom? Wel, niemand moest ooit kunnen zeggen: Die man zoekt zich zelf. Of: hij is maar een broodprofeet. Het Evangelie verdient goed. En niemand moest bovendien de kans krijgen om met Paulus als hun 'kostganger' een loopje te nemen. Daarmee immers zou (de voortgang van) het Evangelie belet zijn geworden. </w:t>
      </w:r>
      <w:r>
        <w:rPr>
          <w:rFonts w:cs="Bookman Old Style" w:ascii="Bookman Old Style" w:hAnsi="Bookman Old Style"/>
          <w:b/>
          <w:bCs/>
        </w:rPr>
        <w:t>5.</w:t>
      </w:r>
      <w:r>
        <w:rPr>
          <w:rFonts w:cs="Bookman Old Style" w:ascii="Bookman Old Style" w:hAnsi="Bookman Old Style"/>
        </w:rPr>
        <w:t xml:space="preserve"> Ziedaar dan Paulus' motief om een tentenmaker-apostel te zijn. Het Evangelie verdraagt geen financiële afhankelijkheid van mens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 herinnert zich uit de kerkgeschiedenis wellicht het zgn. patronaatsrecht. Politieke personen hadden daardoor grote invloed op de benoeming van predikanten in de kerk. En dat waren dan natuurlijk vaak mannen van hun snit en richting, bepaald niet van het zuiverste ras. En hun traktement was er in vele gevallen ook naar. In Schotland is daar in de dagen van de Nadere Reformatie hevig om gestreden. Maar ook ten onzent is reeds op de bekende Dordtse Synode uitgesproken, dat deze beïnvloeding van het kerkelijk leven door de heersende en bezittende klassen uit den boze w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Gelukkig is daar op Gods tijd een eind aan gekomen.</w:t>
      </w:r>
      <w:r>
        <w:rPr>
          <w:rFonts w:cs="Bookman Old Style" w:ascii="Bookman Old Style" w:hAnsi="Bookman Old Style"/>
          <w:b/>
          <w:bCs/>
        </w:rPr>
        <w:t xml:space="preserve">6. </w:t>
      </w:r>
      <w:r>
        <w:rPr>
          <w:rFonts w:cs="Bookman Old Style" w:ascii="Bookman Old Style" w:hAnsi="Bookman Old Style"/>
        </w:rPr>
        <w:t>Het is schadelijk voor het Evangelie, als een gemeente of als de dienaren van die gemeente afhankelijk zijn van sponsors, hetzij van buiten of van binnen die geme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et dit alles wil echter niet gezegd zijn, dat de gemeente van Christus niet de plicht heeft om goed voor haar dienaren te zorgen. Het betekent ook niet, dat elke dienaar van het Evangelie maar tenten moet gaan maken om aan de kost te komen. Soms, als een gemeente niet voldoende financiële draagkracht heeft, moet een voorganger ermee tevreden zijn, als hij voor een deel van zijn inkomsten moet verwerven uit andere arb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we behoeven van wat Paulus in onze perikoop schrijft, niet het voorschrift te maken, dat iedereen die geestelijke arbeid verricht, daarvoor geen cent in ontvangst moet willen nemen.</w:t>
      </w:r>
    </w:p>
    <w:p>
      <w:pPr>
        <w:pStyle w:val="Normal"/>
        <w:jc w:val="both"/>
        <w:rPr>
          <w:rFonts w:ascii="Bookman Old Style" w:hAnsi="Bookman Old Style" w:cs="Bookman Old Style"/>
        </w:rPr>
      </w:pPr>
      <w:r>
        <w:rPr>
          <w:rFonts w:cs="Bookman Old Style" w:ascii="Bookman Old Style" w:hAnsi="Bookman Old Style"/>
        </w:rPr>
        <w:t>Num. 18 : 8, 31; Deut. 18 : 1-3</w:t>
      </w:r>
    </w:p>
    <w:p>
      <w:pPr>
        <w:pStyle w:val="Normal"/>
        <w:jc w:val="both"/>
        <w:rPr/>
      </w:pPr>
      <w:r>
        <w:rPr>
          <w:rFonts w:cs="Bookman Old Style" w:ascii="Bookman Old Style" w:hAnsi="Bookman Old Style"/>
        </w:rPr>
        <w:t>Paulus maakt van zijn eigen `way of live' geen eis of `must' 'Charismatische armoede is een privilege, niet een vereiste' .</w:t>
      </w:r>
      <w:r>
        <w:rPr>
          <w:rFonts w:cs="Bookman Old Style" w:ascii="Bookman Old Style" w:hAnsi="Bookman Old Style"/>
          <w:b/>
          <w:bCs/>
        </w:rPr>
        <w:t xml:space="preserve">7. </w:t>
      </w:r>
      <w:r>
        <w:rPr>
          <w:rFonts w:cs="Bookman Old Style" w:ascii="Bookman Old Style" w:hAnsi="Bookman Old Style"/>
        </w:rPr>
        <w:t xml:space="preserve">Opnieuw verzekert hij: </w:t>
      </w:r>
      <w:r>
        <w:rPr>
          <w:rFonts w:cs="Bookman Old Style" w:ascii="Bookman Old Style" w:hAnsi="Bookman Old Style"/>
          <w:i/>
          <w:iCs/>
        </w:rPr>
        <w:t>weet gij niet, dat zij die de heilige dingen bedienen, van het heilige eten en die steeds bij het altaar zijn, met het altaar delen? Alzo heeft ook de Heere geordineerd voor hen die het Evangelie verkondigen, dat zij van het Evangelie leven (vs. 13, 14).</w:t>
      </w:r>
    </w:p>
    <w:p>
      <w:pPr>
        <w:pStyle w:val="Normal"/>
        <w:jc w:val="both"/>
        <w:rPr>
          <w:rFonts w:ascii="Bookman Old Style" w:hAnsi="Bookman Old Style" w:cs="Bookman Old Style"/>
        </w:rPr>
      </w:pPr>
      <w:r>
        <w:rPr>
          <w:rFonts w:cs="Bookman Old Style" w:ascii="Bookman Old Style" w:hAnsi="Bookman Old Style"/>
        </w:rPr>
        <w:t>Opnieuw enkele beelden waarmee uit de doeken wordt gedaan, dat Gods gezanten in de gemeente hun teerkost vanwege die gemeente ontvan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uk. 10 : 7; Gal. 6 : 6</w:t>
      </w:r>
    </w:p>
    <w:p>
      <w:pPr>
        <w:pStyle w:val="Normal"/>
        <w:jc w:val="both"/>
        <w:rPr/>
      </w:pPr>
      <w:r>
        <w:rPr>
          <w:rFonts w:cs="Bookman Old Style" w:ascii="Bookman Old Style" w:hAnsi="Bookman Old Style"/>
        </w:rPr>
        <w:t xml:space="preserve">Herinnerd wordt aan de priesters onder het oude verbond die uit de tempelinkomsten werden onderhouden en van het vlees van de offerdieren aten. </w:t>
      </w:r>
      <w:r>
        <w:rPr>
          <w:rFonts w:cs="Bookman Old Style" w:ascii="Bookman Old Style" w:hAnsi="Bookman Old Style"/>
          <w:b/>
          <w:bCs/>
        </w:rPr>
        <w:t xml:space="preserve">8. </w:t>
      </w:r>
      <w:r>
        <w:rPr>
          <w:rFonts w:cs="Bookman Old Style" w:ascii="Bookman Old Style" w:hAnsi="Bookman Old Style"/>
        </w:rPr>
        <w:t xml:space="preserve">Aldus ook de verordening van Jezus Zelf (vs. 14). `De arbeider is zijn voedsel waardig. </w:t>
      </w:r>
      <w:r>
        <w:rPr>
          <w:rFonts w:cs="Bookman Old Style" w:ascii="Bookman Old Style" w:hAnsi="Bookman Old Style"/>
          <w:b/>
          <w:bCs/>
        </w:rPr>
        <w:t xml:space="preserve">9. </w:t>
      </w:r>
      <w:r>
        <w:rPr>
          <w:rFonts w:cs="Bookman Old Style" w:ascii="Bookman Old Style" w:hAnsi="Bookman Old Style"/>
        </w:rPr>
        <w:t>Al heeft de Heere Jezus daar wel uitdrukkelijk bij gezegd: `Gij hebt het om niet ontvangen, geeft het ook om niet.' Het Evangelie kost niets. Het wordt gratis aan de man gebracht en verkondigd. En zit er dan maar niet over in, dat de dienaren van het Evangelie niet aan de kost kome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Nooit ten koste van de waar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aar nu terug tot Paulus' gedrag in Korinthe. Vanaf vs. 2 Kor. 11 : 9v 15 gaat hij de zaak geheel toespitsen op zijn eigen instelling en wijze van leven. </w:t>
      </w:r>
      <w:r>
        <w:rPr>
          <w:rFonts w:cs="Bookman Old Style" w:ascii="Bookman Old Style" w:hAnsi="Bookman Old Style"/>
          <w:i/>
          <w:iCs/>
        </w:rPr>
        <w:t xml:space="preserve">Maar ik heb geen van deze dingen gebruikt (vs. 15a). </w:t>
      </w:r>
      <w:r>
        <w:rPr>
          <w:rFonts w:cs="Bookman Old Style" w:ascii="Bookman Old Style" w:hAnsi="Bookman Old Style"/>
          <w:b/>
          <w:bCs/>
        </w:rPr>
        <w:t xml:space="preserve">9. </w:t>
      </w:r>
      <w:r>
        <w:rPr>
          <w:rFonts w:cs="Bookman Old Style" w:ascii="Bookman Old Style" w:hAnsi="Bookman Old Style"/>
        </w:rPr>
        <w:t xml:space="preserve">Paulus heeft dus vrijwillig afstand van zijn recht gedaan. Dat stond hem toch immers vrij. Het was zijn roem. En hij schrijft dit nu niet met de bedoeling, dat men het in Korinthe nog even goed gaat maken. </w:t>
      </w:r>
      <w:r>
        <w:rPr>
          <w:rFonts w:cs="Bookman Old Style" w:ascii="Bookman Old Style" w:hAnsi="Bookman Old Style"/>
          <w:i/>
          <w:iCs/>
        </w:rPr>
        <w:t xml:space="preserve">En ik heb dit niet geschreven </w:t>
      </w:r>
      <w:r>
        <w:rPr>
          <w:rFonts w:cs="Bookman Old Style" w:ascii="Bookman Old Style" w:hAnsi="Bookman Old Style"/>
          <w:b/>
          <w:bCs/>
        </w:rPr>
        <w:t xml:space="preserve"> 11, </w:t>
      </w:r>
      <w:r>
        <w:rPr>
          <w:rFonts w:cs="Bookman Old Style" w:ascii="Bookman Old Style" w:hAnsi="Bookman Old Style"/>
          <w:i/>
          <w:iCs/>
        </w:rPr>
        <w:t xml:space="preserve"> opdat het alzo aan mij geschieden zou (vs. 15b).</w:t>
      </w:r>
      <w:r>
        <w:rPr>
          <w:rFonts w:cs="Bookman Old Style" w:ascii="Bookman Old Style" w:hAnsi="Bookman Old Style"/>
        </w:rPr>
        <w:t xml:space="preserve"> Op geen enkele wijze wil de apostel hier beweren, dat hij nog wat te goed heef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Want het ware mij beter te sterven, </w:t>
      </w:r>
      <w:r>
        <w:rPr>
          <w:rFonts w:cs="Bookman Old Style" w:ascii="Bookman Old Style" w:hAnsi="Bookman Old Style"/>
          <w:b/>
          <w:bCs/>
          <w:i/>
          <w:iCs/>
        </w:rPr>
        <w:t xml:space="preserve">11. </w:t>
      </w:r>
      <w:r>
        <w:rPr>
          <w:rFonts w:cs="Bookman Old Style" w:ascii="Bookman Old Style" w:hAnsi="Bookman Old Style"/>
        </w:rPr>
        <w:t>dan dat iemand deze mijn roem zou ijdel maken (vs. 15c).</w:t>
      </w:r>
    </w:p>
    <w:p>
      <w:pPr>
        <w:pStyle w:val="Normal"/>
        <w:jc w:val="both"/>
        <w:rPr/>
      </w:pPr>
      <w:r>
        <w:rPr>
          <w:rFonts w:cs="Bookman Old Style" w:ascii="Bookman Old Style" w:hAnsi="Bookman Old Style"/>
        </w:rPr>
        <w:t>Paulus vat de zaak (van zijn vrijheid om zelf voor zijn levensonderhoud te zorgen) op als een zaak van leven en dood ('to be or not to be'). Niemand mag zijn roem in deze verijdelen.</w:t>
      </w:r>
      <w:r>
        <w:rPr>
          <w:rFonts w:cs="Bookman Old Style" w:ascii="Bookman Old Style" w:hAnsi="Bookman Old Style"/>
          <w:b/>
          <w:bCs/>
        </w:rPr>
        <w:t>13.</w:t>
      </w:r>
      <w:r>
        <w:rPr>
          <w:rFonts w:cs="Bookman Old Style" w:ascii="Bookman Old Style" w:hAnsi="Bookman Old Style"/>
        </w:rPr>
        <w:t>Geen sterveling in Korinthe mag ooit zeggen, dat Paulus dure woorden aan de man heeft gebracht. Het Evangelie jaagt ons niet op kosten. Het is een belastingvrij ('duty-free') artik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gmaals, dit was Paulus' manier van doen. En al schrijft hij die niet voor aan iedere werker in Gods Koninkrijk, wij kunnen er wel onze winst mee doen. Want was het soms geen goede zaak, dat in de Middeleeuwen een rijke koopman als Petrus de Valdes al zijn schatten van de hand deed en met een aantal volgelingen barrevoets door Italië ging rondtrekken. Om overal het Evangelie van genade te gaan verkondigen. Opdat zijn tijdgenoten voorgoed zouden weten, dat het Evangelie van Gods genade geen geldzaak is. En is het soms geen goede zaak, als er vandaag vooral ook jonge mensen zijn, die zich alles ontzeggen om solidair te kunnen zijn met de armen, onder wie zij het Evangelie gebracht willen hebben. Onder Israël. In Peru. In Amsterdam.</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Jer. 20 : 9; Luk. 17 : 10</w:t>
      </w:r>
    </w:p>
    <w:p>
      <w:pPr>
        <w:pStyle w:val="Normal"/>
        <w:jc w:val="both"/>
        <w:rPr/>
      </w:pPr>
      <w:r>
        <w:rPr>
          <w:rFonts w:cs="Bookman Old Style" w:ascii="Bookman Old Style" w:hAnsi="Bookman Old Style"/>
          <w:i/>
          <w:iCs/>
        </w:rPr>
        <w:t>Want</w:t>
      </w:r>
      <w:r>
        <w:rPr>
          <w:rFonts w:cs="Bookman Old Style" w:ascii="Bookman Old Style" w:hAnsi="Bookman Old Style"/>
        </w:rPr>
        <w:t xml:space="preserve">, aldus </w:t>
      </w:r>
      <w:r>
        <w:rPr>
          <w:rFonts w:cs="Bookman Old Style" w:ascii="Bookman Old Style" w:hAnsi="Bookman Old Style"/>
          <w:i/>
          <w:iCs/>
        </w:rPr>
        <w:t xml:space="preserve">vs. 16, indien ik het Evangelie verkondig, het is mij geen roem; want de nood is mij opgelegd. En wee mij, indien ik het Evangelie niet verkondig. </w:t>
      </w:r>
      <w:r>
        <w:rPr>
          <w:rFonts w:cs="Bookman Old Style" w:ascii="Bookman Old Style" w:hAnsi="Bookman Old Style"/>
        </w:rPr>
        <w:t>Het tentenmakers - apostolaat is Paulus' roem. Maar met het woord roem (van het voorgaande vers) bedoelt Paulus geenszins, dat hij er eer mee inlegt door zo het Evangelie te verkondigen. Ook is dit voor hem geen prestige-kwestie of zaak van eergevoel. Want dan zou hij immers roemen in zichzelf. En daar moet iedere dienaar van het Woord een afkeer van hebben. Met het Evangelie kan geen mens wat worden of zijn. Geen jongeman moet theologie gaan studeren en predikant willen worden, omdat hij straks als dienaar van het Woord wel een gevierde man zal zijn en/of in een schitterend huis zal komen te wonen. Kijk uw motivatie nog eens 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aulus schrijft: want de nood is mij opgelegd. En daarmee bedoelt hij niet direct, dat zijn vingers jeuken om het Evangelie aan de mensen te brengen. Al mag dat natuurlijk best. Het is hem veeleer een noodzaak, omdat het hem van hoger hand zonder meer is opgelegd. </w:t>
      </w:r>
      <w:r>
        <w:rPr>
          <w:rFonts w:cs="Bookman Old Style" w:ascii="Bookman Old Style" w:hAnsi="Bookman Old Style"/>
          <w:b/>
          <w:bCs/>
        </w:rPr>
        <w:t>14.</w:t>
      </w:r>
    </w:p>
    <w:p>
      <w:pPr>
        <w:pStyle w:val="TextBody"/>
        <w:rPr/>
      </w:pPr>
      <w:r>
        <w:rPr/>
        <w:t>Hij is ertoe geroepen, uitverkoren. De apostel gebruikt hier het woord 'noodzaak' om duidelijk te maken, dat hij het werk (van de verkondiging van het Evangelie) niet als vrijwilliger, dus op zijn eigen initiatief verricht. Want dan zou hij het nl. kunnen doen om loon. Maar nu het een hem van God opgelegde zaak is, heeft hij het, in volstrekte gehoorzaamheid (als een slaaf) zonder meer maar te doen. Hij verdient er niets mee. Het Evangelie moet de deur uit. Om Gods wi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ugustinus schreef eens: 'Altijd weer preken, disputeren, berispen, stichten, voor iedereen klaar staan, dat is een grote last, een zware druk, een afmattend werk. Wie zou zich daaraan niet willen onttrekken? Maar het Evangelie jaagt mij schrik aan!' </w:t>
      </w:r>
      <w:r>
        <w:rPr>
          <w:rFonts w:cs="Bookman Old Style" w:ascii="Bookman Old Style" w:hAnsi="Bookman Old Style"/>
          <w:b/>
          <w:bCs/>
        </w:rPr>
        <w:t>15.</w:t>
      </w:r>
      <w:r>
        <w:rPr>
          <w:rFonts w:cs="Bookman Old Style" w:ascii="Bookman Old Style" w:hAnsi="Bookman Old Style"/>
        </w:rPr>
        <w:t>Het is een noodzaak. Omdat het een halszaak is. Maar vooral: omdat het een opdracht van God Zelf is. Wee mij dus, als ik die opdracht niet uitvoer. Met minder kan het niet. Wee mij, als ik geen Evangelie preek, doch alleen wet. Wee mij, als ik een Evangelie preek zonder de w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f. 3 : 2</w:t>
      </w:r>
    </w:p>
    <w:p>
      <w:pPr>
        <w:pStyle w:val="Normal"/>
        <w:jc w:val="both"/>
        <w:rPr/>
      </w:pPr>
      <w:r>
        <w:rPr>
          <w:rFonts w:cs="Bookman Old Style" w:ascii="Bookman Old Style" w:hAnsi="Bookman Old Style"/>
          <w:i/>
          <w:iCs/>
        </w:rPr>
        <w:t xml:space="preserve">Want indien ik dat gewillig doe, zo heb ik loon, maar indien onwillig, de uitdeling is mij evenwel toebetrouwd (vs. 17). </w:t>
      </w:r>
      <w:r>
        <w:rPr>
          <w:rFonts w:cs="Bookman Old Style" w:ascii="Bookman Old Style" w:hAnsi="Bookman Old Style"/>
        </w:rPr>
        <w:t xml:space="preserve">Paulus is niet als volontair in de dienst van God gekomen. Ook niet als loonarbeider die betaalde arbeid verricht. Het Evangelie is niet Paulus' eigen zaakje. Hij is een slaaf die door zijn heer is gerecruteerd om zijn huis te beheren. </w:t>
      </w:r>
      <w:r>
        <w:rPr>
          <w:rFonts w:cs="Bookman Old Style" w:ascii="Bookman Old Style" w:hAnsi="Bookman Old Style"/>
          <w:b/>
          <w:bCs/>
        </w:rPr>
        <w:t>16.</w:t>
      </w:r>
      <w:r>
        <w:rPr>
          <w:rFonts w:cs="Bookman Old Style" w:ascii="Bookman Old Style" w:hAnsi="Bookman Old Style"/>
        </w:rPr>
        <w:t xml:space="preserve"> Hij is 'gevorderd' door God Zelf. Daarom kan hij er ook nooit meer van af. Een vlucht uit het ambt is onmogelijk. Een loonarbeider kan op een gegeven moment opstappen, als hij niet genoeg verdient. Maar een slaaf die op het hoge gezag van zijn meester werkt, kan niet staken. Hij zit er - Gode zij dank overigens - zijn leven lang aan va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7 : 31; 2 Kor. 11 : 7</w:t>
      </w:r>
    </w:p>
    <w:p>
      <w:pPr>
        <w:pStyle w:val="Normal"/>
        <w:jc w:val="both"/>
        <w:rPr/>
      </w:pPr>
      <w:r>
        <w:rPr>
          <w:rFonts w:cs="Bookman Old Style" w:ascii="Bookman Old Style" w:hAnsi="Bookman Old Style"/>
        </w:rPr>
        <w:t xml:space="preserve">Wat loon heb ik dan? Namelijk, dat ik, het Evangelie verkondigende, het Evangelie van Christus kosteloos stel, om mijn macht in het Evangelie niet te misbruiken (vs. 18). Mijn loon is, dat er niets te verdienen is. U krijgt het Evangelie gratis. </w:t>
      </w:r>
      <w:r>
        <w:rPr>
          <w:rFonts w:cs="Bookman Old Style" w:ascii="Bookman Old Style" w:hAnsi="Bookman Old Style"/>
          <w:b/>
          <w:bCs/>
        </w:rPr>
        <w:t>17.</w:t>
      </w:r>
      <w:r>
        <w:rPr>
          <w:rFonts w:cs="Bookman Old Style" w:ascii="Bookman Old Style" w:hAnsi="Bookman Old Style"/>
        </w:rPr>
        <w:t xml:space="preserve"> Moge het Evangelie mij al machtigen om mij door u te laten bedienen, er wat aan te willen verdienen, zou voor mij machtsmisbruik zijn. </w:t>
      </w:r>
      <w:r>
        <w:rPr>
          <w:rFonts w:cs="Bookman Old Style" w:ascii="Bookman Old Style" w:hAnsi="Bookman Old Style"/>
          <w:b/>
          <w:bCs/>
        </w:rPr>
        <w:t>18.</w:t>
      </w:r>
      <w:r>
        <w:rPr>
          <w:rFonts w:cs="Bookman Old Style" w:ascii="Bookman Old Style" w:hAnsi="Bookman Old Style"/>
        </w:rPr>
        <w:t>Tot driemaal toe heeft de apostel nu deze dingen betuigd (vs. 14, vs. 16, vs. 18). Wel, dan kan het zo langzamerhand in Korinthe wel duidelijk zijn geworden, uit welk een zuivere bron deze apostel put en hoezeer hij in alles wat hij hen toevoegt, hun heil op het oog heeft.</w:t>
      </w:r>
    </w:p>
    <w:p>
      <w:pPr>
        <w:pStyle w:val="Normal"/>
        <w:jc w:val="both"/>
        <w:rPr>
          <w:rFonts w:ascii="Bookman Old Style" w:hAnsi="Bookman Old Style" w:cs="Bookman Old Style"/>
        </w:rPr>
      </w:pPr>
      <w:r>
        <w:rPr>
          <w:rFonts w:cs="Bookman Old Style" w:ascii="Bookman Old Style" w:hAnsi="Bookman Old Style"/>
        </w:rPr>
        <w:t>Het Evangelie, het Evangelie, dat alleen. En dat moet de deur uit. Het vraagt niet om supporters. Het dingt naar ieders hand en naar ieders ha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anneer we, aan het eind van deze Bijbelstudie, ons nog een ogenblik afvragen, wat ons hier in Gods Naam wordt gezegd, vatten we alles nog een keer samen in enkele gulden regel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Laat elke dienaar van het Woord van alle mensen onafhankelijk blijven. Laat hij vooral oppassen voor mensen die met de geldbuidel zwaaien en daarmee geen andere bedoeling hebben dan u te manipuleren. Het kan het Evangelie kos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storiebewoners moeten niet willen teren en parasiteren op de grillige gunst van geldschieters. Het Evangelie moet vrij en vrijuit, zonder aanzien des persoons bij ieder aan de man worden gebrach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En dan tenslotte u, die het Evangelie hoort en ontvangt in het midden van uw gemeente. U mag goed voor uw dienaren zorgen. Maar ten diepste behoeft er voor de Evangelieboodschap geen cent op tafel te komen. Het wordt u gratis aangeboden. En denk dan niet, dat het daarom minder waard is. Wat we gratis krijgen, lijkt ons immers meestal minder van waarde dan iets waar we hard voor hebben moeten werken.</w:t>
      </w:r>
    </w:p>
    <w:p>
      <w:pPr>
        <w:pStyle w:val="Normal"/>
        <w:jc w:val="both"/>
        <w:rPr/>
      </w:pPr>
      <w:r>
        <w:rPr>
          <w:rFonts w:cs="Bookman Old Style" w:ascii="Bookman Old Style" w:hAnsi="Bookman Old Style"/>
        </w:rPr>
        <w:t xml:space="preserve">Maar dat is hier niet zo. Als het Evangelie door u betaald wordt, is het geen Evangelie meer. Het is niet te koop. Voor al het goud van de wereld niet. Ook niet op afbetaling. Ook niet door het betaalmiddel van een goed en braaf leven. Het is niet te verdienen. U krijgt het onverdiend. Uit enkel genade. Alleen op grond van de dure prijs van Christus' bloed. Dat is geheel kostendekkend. </w:t>
      </w:r>
      <w:r>
        <w:rPr>
          <w:rFonts w:cs="Bookman Old Style" w:ascii="Bookman Old Style" w:hAnsi="Bookman Old Style"/>
          <w:lang w:val="fr-FR"/>
        </w:rPr>
        <w:t>Soli Deo Gloria.</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Heading1"/>
        <w:rPr/>
      </w:pPr>
      <w:r>
        <w:rPr/>
        <w:t>Gespreksvragen</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1. Wat zijn naar uw oordeel de gevaren, als mensen die over veel geld beschikken, grote invloed krijgen in (op) het leven van de gemeente?</w:t>
      </w:r>
    </w:p>
    <w:p>
      <w:pPr>
        <w:pStyle w:val="Normal"/>
        <w:jc w:val="both"/>
        <w:rPr>
          <w:rFonts w:ascii="Bookman Old Style" w:hAnsi="Bookman Old Style" w:cs="Bookman Old Style"/>
        </w:rPr>
      </w:pPr>
      <w:r>
        <w:rPr>
          <w:rFonts w:cs="Bookman Old Style" w:ascii="Bookman Old Style" w:hAnsi="Bookman Old Style"/>
        </w:rPr>
        <w:t>2. Het komt - gelukkig - in onze tijd voor, dat (jonge) mensen, soms aan het andere eind van de wereld, in een taak op medisch terrein of in de evangelieverbreiding werkzaam zijn en daarvoor niet meer inkomsten wensen te ontvangen dan zij nodig hebben voor hun directe levensonderhoud. Wat vindt u daarvan?</w:t>
      </w:r>
    </w:p>
    <w:p>
      <w:pPr>
        <w:pStyle w:val="Normal"/>
        <w:jc w:val="both"/>
        <w:rPr>
          <w:rFonts w:ascii="Bookman Old Style" w:hAnsi="Bookman Old Style" w:cs="Bookman Old Style"/>
        </w:rPr>
      </w:pPr>
      <w:r>
        <w:rPr>
          <w:rFonts w:cs="Bookman Old Style" w:ascii="Bookman Old Style" w:hAnsi="Bookman Old Style"/>
        </w:rPr>
        <w:t>3. Is overheidssubsidie voor kerkelijke arbeid een goede zaak?</w:t>
      </w:r>
    </w:p>
    <w:p>
      <w:pPr>
        <w:pStyle w:val="Normal"/>
        <w:jc w:val="both"/>
        <w:rPr>
          <w:rFonts w:ascii="Bookman Old Style" w:hAnsi="Bookman Old Style" w:cs="Bookman Old Style"/>
        </w:rPr>
      </w:pPr>
      <w:r>
        <w:rPr>
          <w:rFonts w:cs="Bookman Old Style" w:ascii="Bookman Old Style" w:hAnsi="Bookman Old Style"/>
        </w:rPr>
        <w:t>4. Hoe kijkt u aan tegen kerkelijke werkers die parttime (voor een gedeelte van hun tijd) werkzaam zijn in één of andere gemeentelijke arbeid, terwijl ze daarnaast een functie hebben in het maatschappelijke leven. Acht u dat aan te bevelen?</w:t>
      </w:r>
    </w:p>
    <w:p>
      <w:pPr>
        <w:pStyle w:val="Normal"/>
        <w:jc w:val="both"/>
        <w:rPr>
          <w:rFonts w:ascii="Bookman Old Style" w:hAnsi="Bookman Old Style" w:cs="Bookman Old Style"/>
        </w:rPr>
      </w:pPr>
      <w:r>
        <w:rPr>
          <w:rFonts w:cs="Bookman Old Style" w:ascii="Bookman Old Style" w:hAnsi="Bookman Old Style"/>
        </w:rPr>
        <w:t>5. Om het Evangelie te gaan verkondigen, moet iemand goed gemotiveerd zijn. Zou u onder woorden kunnen brengen, wat we verstaan moeten onder roeping? Gebeurt er iets met ons, als God ons roept tot het werk van de Evangelieverkondiging?</w:t>
      </w:r>
    </w:p>
    <w:p>
      <w:pPr>
        <w:pStyle w:val="Normal"/>
        <w:jc w:val="both"/>
        <w:rPr>
          <w:rFonts w:ascii="Bookman Old Style" w:hAnsi="Bookman Old Style" w:cs="Bookman Old Style"/>
        </w:rPr>
      </w:pPr>
      <w:r>
        <w:rPr>
          <w:rFonts w:cs="Bookman Old Style" w:ascii="Bookman Old Style" w:hAnsi="Bookman Old Style"/>
        </w:rPr>
        <w:t>6. Als iemand geroepen is tot gemeentelijke arbeid (b.v. als ambtsdrager), is hij daar dan levenslang toe geroepen? Kan het ook getermineerd? Bestaat er zo iets als een `vlucht uit het ambt'? Wanneer mag hij zijn opdracht teruggeven?</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NOT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rPr>
        <w:t xml:space="preserve">1. </w:t>
      </w:r>
      <w:r>
        <w:rPr>
          <w:rFonts w:cs="Bookman Old Style" w:ascii="Bookman Old Style" w:hAnsi="Bookman Old Style"/>
        </w:rPr>
        <w:t>Door deze situatieschets proberen we recht te doen aan het verband tussen hoofdstuk 9 van 1 Korinthe (Paulus’ apologie m.b.t. zijn apostelschap) en hoofdstuk 8 (waar hij tegen de ‘sterken’ opponeert). Bovendien brengen we de aantasting van zijn apostolisch ambt binnen Korinthe’s gemeente in verband met de partijmannen van 1 Kor. 1 : 10vv en 1 Kor. 2. Andere uitleggers (o.a. E. Käsemann) ontkennen een polemische en apologetische achtergrond van Paulus’ schrijven over zijn apostelscha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w:t>
      </w:r>
      <w:r>
        <w:rPr>
          <w:rFonts w:cs="Bookman Old Style" w:ascii="Bookman Old Style" w:hAnsi="Bookman Old Style"/>
        </w:rPr>
        <w:t xml:space="preserve"> 'Deze macht over u deelachtig zijn' betekent: met goed recht aanspraak kunnen maken op...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3.</w:t>
      </w:r>
      <w:r>
        <w:rPr>
          <w:rFonts w:cs="Bookman Old Style" w:ascii="Bookman Old Style" w:hAnsi="Bookman Old Style"/>
        </w:rPr>
        <w:t xml:space="preserve"> `Ik heb geen van deze dingen (zie vs. 4vv) gebruikt'. Het werkwoord staat hier in de vorm van een perfectum. Paulus bedoelt: in het verleden in Korinthe. Maar men kan dit ook interpreteren als: nooit gebruikt; dus ook niet in andere gemeenten. Vgl. naast 1 Kor. 4 : 12 ook Hand. 18 : 3 en 1 Thess. 2 : 9; 2 Thess. 3 : 8. Wat hem vanuit Filippi d.m.v. Epaphroditus werd toegereikt was geen zaak van `bekostigd apostolaat', maar van hulp aan een man in de gevangenis (een vrucht van dankbaarheid en een bewijs van zegen van God op het werk van Paul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4.</w:t>
      </w:r>
      <w:r>
        <w:rPr>
          <w:rFonts w:cs="Bookman Old Style" w:ascii="Bookman Old Style" w:hAnsi="Bookman Old Style"/>
        </w:rPr>
        <w:t xml:space="preserve"> Het Griekse werkwoord 'stegoo' betekent: bedekken, verdragen, uithouden ('stegos' = dak). Vgl. 1 Kor. 13 : 7: de liefde bedekt alle dingen. Vgl. ook 2 Kor. 6 : 5; 11 : 8; 12 : 1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5.</w:t>
      </w:r>
      <w:r>
        <w:rPr>
          <w:rFonts w:cs="Bookman Old Style" w:ascii="Bookman Old Style" w:hAnsi="Bookman Old Style"/>
        </w:rPr>
        <w:t xml:space="preserve"> Het Griekse 'engkopè' = interruptie. Het opbreken van een brug of verbindingsweg ter verhindering van een oprukkende vijand. Het woord komt noch in de LXX noch in het NT verder voor; ook zelden in het klassieke Griek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6.</w:t>
      </w:r>
      <w:r>
        <w:rPr>
          <w:rFonts w:cs="Bookman Old Style" w:ascii="Bookman Old Style" w:hAnsi="Bookman Old Style"/>
        </w:rPr>
        <w:t xml:space="preserve"> Het zgn. patronaatsrecht werd b.v. in de Middeleeuwen (13e eeuw) in Europa uitgeoefend door grootgrondbezitters die de predikantsplaatsen lieten bezetten door hun mannetjes (soms zelfs nog maar een knaap) die op hun beurt hun 'erebaantje' lieten waarnemen door slecht betaalde 'vicarissen'. In Schotland is het 'patronaatsrecht eerst in 1874 door het parlement opgeheven. De Dordtse Synode verhief er zijn stem tegen, maar liet dit patronaatsrecht toch ongekrenkt, omdat men vreesde, dat anders de Kerkorde niet zou worden goedgekeurd. Zie: Karl Heussi, </w:t>
      </w:r>
      <w:r>
        <w:rPr>
          <w:rFonts w:cs="Bookman Old Style" w:ascii="Bookman Old Style" w:hAnsi="Bookman Old Style"/>
          <w:i/>
          <w:iCs/>
        </w:rPr>
        <w:t>Kompendium der Kirchengeschichte</w:t>
      </w:r>
      <w:r>
        <w:rPr>
          <w:rFonts w:cs="Bookman Old Style" w:ascii="Bookman Old Style" w:hAnsi="Bookman Old Style"/>
        </w:rPr>
        <w:t xml:space="preserve">, Tübingen 1949/10, § 61 c, 70s, 123 x. en: </w:t>
      </w:r>
      <w:r>
        <w:rPr>
          <w:rFonts w:cs="Bookman Old Style" w:ascii="Bookman Old Style" w:hAnsi="Bookman Old Style"/>
          <w:i/>
          <w:iCs/>
        </w:rPr>
        <w:t>Toelichting op de schetsen kerkgeschiedenis</w:t>
      </w:r>
      <w:r>
        <w:rPr>
          <w:rFonts w:cs="Bookman Old Style" w:ascii="Bookman Old Style" w:hAnsi="Bookman Old Style"/>
        </w:rPr>
        <w:t>, uitgave van de ver. Ger. Jongelingsbond 1935, deel II blz. 213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7.</w:t>
      </w:r>
      <w:r>
        <w:rPr>
          <w:rFonts w:cs="Bookman Old Style" w:ascii="Bookman Old Style" w:hAnsi="Bookman Old Style"/>
        </w:rPr>
        <w:t xml:space="preserve"> Aldus L. Morris, </w:t>
      </w:r>
      <w:r>
        <w:rPr>
          <w:rFonts w:cs="Bookman Old Style" w:ascii="Bookman Old Style" w:hAnsi="Bookman Old Style"/>
          <w:i/>
          <w:iCs/>
        </w:rPr>
        <w:t>a.w.</w:t>
      </w:r>
      <w:r>
        <w:rPr>
          <w:rFonts w:cs="Bookman Old Style" w:ascii="Bookman Old Style" w:hAnsi="Bookman Old Style"/>
        </w:rPr>
        <w:t>, blz. 134.</w:t>
      </w:r>
    </w:p>
    <w:p>
      <w:pPr>
        <w:pStyle w:val="Normal"/>
        <w:jc w:val="both"/>
        <w:rPr>
          <w:rFonts w:ascii="Bookman Old Style" w:hAnsi="Bookman Old Style" w:cs="Bookman Old Style"/>
          <w:b/>
          <w:b/>
          <w:bCs/>
          <w:lang w:val="fr-FR"/>
        </w:rPr>
      </w:pPr>
      <w:r>
        <w:rPr>
          <w:rFonts w:cs="Bookman Old Style" w:ascii="Bookman Old Style" w:hAnsi="Bookman Old Style"/>
          <w:b/>
          <w:bCs/>
          <w:lang w:val="fr-FR"/>
        </w:rPr>
      </w:r>
    </w:p>
    <w:p>
      <w:pPr>
        <w:pStyle w:val="Normal"/>
        <w:jc w:val="both"/>
        <w:rPr/>
      </w:pPr>
      <w:r>
        <w:rPr>
          <w:rFonts w:cs="Bookman Old Style" w:ascii="Bookman Old Style" w:hAnsi="Bookman Old Style"/>
          <w:b/>
          <w:bCs/>
          <w:lang w:val="fr-FR"/>
        </w:rPr>
        <w:t>8.</w:t>
      </w:r>
      <w:r>
        <w:rPr>
          <w:rFonts w:cs="Bookman Old Style" w:ascii="Bookman Old Style" w:hAnsi="Bookman Old Style"/>
          <w:lang w:val="fr-FR"/>
        </w:rPr>
        <w:t xml:space="preserve"> Vgl. Lev. 7 : 6, 8-10; 14 : 28-36; Num. 18 : 8-24; Deut. 18 : 1vv. </w:t>
      </w:r>
      <w:r>
        <w:rPr>
          <w:rFonts w:cs="Bookman Old Style" w:ascii="Bookman Old Style" w:hAnsi="Bookman Old Style"/>
        </w:rPr>
        <w:t>'Die steeds bij het altaar zitten' (Gr. 'paredreuoo' = erbij zitten) = de wacht houden over de dienst der verzoening. Zij 'delen met het altaar' (Gr. 'summeridzoo') = zij krijgen daarvan hun deel. Wanneer Paulus hier de apostolische bezigheden vergelijkt met die van de cultusdienaren van de tempel onder Israël, houdt dat niet in, dat hij die tempeldienst voortgezet acht in de apostolische bediening.</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9.</w:t>
      </w:r>
      <w:r>
        <w:rPr>
          <w:rFonts w:cs="Bookman Old Style" w:ascii="Bookman Old Style" w:hAnsi="Bookman Old Style"/>
        </w:rPr>
        <w:t xml:space="preserve"> Vgl. Matth. 10 : 10; Luk. 10 : 7. Vgl. ook 1 Tim. 5 : 18.</w:t>
      </w:r>
    </w:p>
    <w:p>
      <w:pPr>
        <w:pStyle w:val="Normal"/>
        <w:jc w:val="both"/>
        <w:rPr>
          <w:rFonts w:ascii="Bookman Old Style" w:hAnsi="Bookman Old Style" w:cs="Bookman Old Style"/>
        </w:rPr>
      </w:pPr>
      <w:r>
        <w:rPr>
          <w:rFonts w:cs="Bookman Old Style" w:ascii="Bookman Old Style" w:hAnsi="Bookman Old Style"/>
        </w:rPr>
        <w:t>Een dienaar van God heeft dus niets te klagen. Maar men moet er ook geen kwaad woord van zeggen, als een apostel zoals Paulus een andere weg bewandelt. Die van het tentenmakers - apostola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0.</w:t>
      </w:r>
      <w:r>
        <w:rPr>
          <w:rFonts w:cs="Bookman Old Style" w:ascii="Bookman Old Style" w:hAnsi="Bookman Old Style"/>
        </w:rPr>
        <w:t xml:space="preserve"> Het Griekse 'de' geeft de tegenstelling met het voorgaande aan. Vanaf vs. 15 schrijft Paulus speciaal over zichzelf.</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1.</w:t>
      </w:r>
      <w:r>
        <w:rPr>
          <w:rFonts w:cs="Bookman Old Style" w:ascii="Bookman Old Style" w:hAnsi="Bookman Old Style"/>
        </w:rPr>
        <w:t xml:space="preserve"> 'Ik heb u (zojuist) geschreven' is een zgn. brief-aoristus, (het moment van Paulus' schrijven is voor de ontvangers van de brief verleden tijd).</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2.</w:t>
      </w:r>
      <w:r>
        <w:rPr>
          <w:rFonts w:cs="Bookman Old Style" w:ascii="Bookman Old Style" w:hAnsi="Bookman Old Style"/>
        </w:rPr>
        <w:t xml:space="preserve"> 'Want het ware mij beter te sterven dan...' is een tussenzin (exclamatie) die niet vervolgd wordt (een 'aposiopesis'). Het vervolg van het vers kan dan aldus worden vertaald: niemand zal mijn roem ijdel ma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3.</w:t>
      </w:r>
      <w:r>
        <w:rPr>
          <w:rFonts w:cs="Bookman Old Style" w:ascii="Bookman Old Style" w:hAnsi="Bookman Old Style"/>
        </w:rPr>
        <w:t xml:space="preserve"> Het Griekse woord voor roem is 'kauchèma'. Een typisch Paulinisch woord (vgl. 1 Kor. 1 : 29; 5 : 6). Paulus roemt in: het kruis van Christus, in zijn eigen zwakheid en zijn lijden Vgl. o.a. Gal. 6 : 14; 1 Kor. 1 : 30v). Het Griekse werkwoord 'kenoóo' = ijdel, te niet mak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4.</w:t>
      </w:r>
      <w:r>
        <w:rPr>
          <w:rFonts w:cs="Bookman Old Style" w:ascii="Bookman Old Style" w:hAnsi="Bookman Old Style"/>
        </w:rPr>
        <w:t xml:space="preserve"> 'Anangkè moi epikeitai' (Gr.) - de nood is mij opgelegd = ik sta onder het opperbevel van de Heere. Bevel is bevel. Vgl. Jer. 1 : 4-10; 20 : 7vv; Amos 3 : 8; 7 : 14v. Dat is meer dan: ik voel me genoodzaakt. Dit laatste (een psychologische verklaring) is meer gevolg van het eerste. Zie voor het woord 'anangkè': 1 Kor. 7 : 26, 37. Het tweede deel van vs. 16, beginnend met 'want' geeft de reden aan van het eerste deel van het vers. De ene redengevende zin volgt hier op de andere (vgl. het tot vijf keer in de verzen 15-19 voorkomende 'wa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5.</w:t>
      </w:r>
      <w:r>
        <w:rPr>
          <w:rFonts w:cs="Bookman Old Style" w:ascii="Bookman Old Style" w:hAnsi="Bookman Old Style"/>
        </w:rPr>
        <w:t xml:space="preserve"> Zie: F. van der Meer, </w:t>
      </w:r>
      <w:r>
        <w:rPr>
          <w:rFonts w:cs="Bookman Old Style" w:ascii="Bookman Old Style" w:hAnsi="Bookman Old Style"/>
          <w:i/>
          <w:iCs/>
        </w:rPr>
        <w:t>Augustinus de zielszorger, een studie over de praktijk van een kerkvader, deel I</w:t>
      </w:r>
      <w:r>
        <w:rPr>
          <w:rFonts w:cs="Bookman Old Style" w:ascii="Bookman Old Style" w:hAnsi="Bookman Old Style"/>
        </w:rPr>
        <w:t>, Utrecht/Antwerpen, 1957 (titelpagina).</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6.</w:t>
      </w:r>
      <w:r>
        <w:rPr>
          <w:rFonts w:cs="Bookman Old Style" w:ascii="Bookman Old Style" w:hAnsi="Bookman Old Style"/>
        </w:rPr>
        <w:t xml:space="preserve"> De 'oikonomia' (zie onze verklaring van 1 Kor. 4:1) is mij toebetrouwd. Hier dus dezelfde tegenstelling (Gr. 'hekoon' - 'akoon' vrijwillig/onvrijwillig) als in vs. 19 (vrije-slaaf).</w:t>
      </w:r>
    </w:p>
    <w:p>
      <w:pPr>
        <w:pStyle w:val="Normal"/>
        <w:jc w:val="both"/>
        <w:rPr>
          <w:rFonts w:ascii="Bookman Old Style" w:hAnsi="Bookman Old Style" w:cs="Bookman Old Style"/>
        </w:rPr>
      </w:pPr>
      <w:r>
        <w:rPr>
          <w:rFonts w:cs="Bookman Old Style" w:ascii="Bookman Old Style" w:hAnsi="Bookman Old Style"/>
        </w:rPr>
        <w:t>Het is mogelijk om de laatste zin van vs. 17 met de eerste van vs. 18 te verbinden. De vertaling wordt dan: indien echter de uitdeling (mij) onvrijwillig is opgedragen (bevolmachtigd), wat loon heb ik dan? Voor het woord loon (Gr. `misthos') zie: 1 Kor. 3 : 8, 14vv. O.i. is hier op geen enkele wijze sprake van 'overtollig goede werken', zoals in de RK-leer. Dat Paulus hier zoveel nadruk legt op de noodzaak van boven, betekent niet, dat hij tot zijn werk niet gewillig is gemaak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7</w:t>
      </w:r>
      <w:r>
        <w:rPr>
          <w:rFonts w:cs="Bookman Old Style" w:ascii="Bookman Old Style" w:hAnsi="Bookman Old Style"/>
        </w:rPr>
        <w:t>. Gr. 'adapanos' = kosten-loos</w:t>
      </w:r>
    </w:p>
    <w:p>
      <w:pPr>
        <w:pStyle w:val="TextBody"/>
        <w:rPr/>
      </w:pPr>
      <w:r>
        <w:rPr>
          <w:b/>
          <w:bCs/>
        </w:rPr>
        <w:t>18.</w:t>
      </w:r>
      <w:r>
        <w:rPr/>
        <w:t xml:space="preserve"> Het Griekse werkwoord `katachraomai' = misbrui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Bookman Old Style" w:hAnsi="Bookman Old Style" w:cs="Bookman Old Style"/>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9:38:00Z</dcterms:created>
  <dc:creator> </dc:creator>
  <dc:description/>
  <dc:language>en-US</dc:language>
  <cp:lastModifiedBy> </cp:lastModifiedBy>
  <dcterms:modified xsi:type="dcterms:W3CDTF">2012-03-24T09:38:00Z</dcterms:modified>
  <cp:revision>2</cp:revision>
  <dc:subject/>
  <dc:title>1 KORINTHIËRS 9, 11-18</dc:title>
</cp:coreProperties>
</file>